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i data: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OSTĘPNIENIE DA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administrator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nioskodawca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odstawa prawna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znaczenie udostępnionych danych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iór danych z którego mają być udostępnione dane oraz ich zakres: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p. udostępnienie listy osób o nazwisku Kowalski, udostępnienie materiału </w:t>
        <w:br/>
        <w:t xml:space="preserve">z monitoringu z dnia.... )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nformacje,</w:t>
      </w:r>
      <w:r>
        <w:rPr/>
        <w:t xml:space="preserve"> które pomogą w znalezieniu danych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ab/>
        <w:tab/>
        <w:tab/>
        <w:tab/>
        <w:t>…….………………………………………….</w:t>
      </w:r>
    </w:p>
    <w:p>
      <w:pPr>
        <w:pStyle w:val="Normal"/>
        <w:ind w:left="1416" w:firstLine="708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</w:t>
      </w:r>
      <w:r>
        <w:rPr>
          <w:sz w:val="14"/>
          <w:szCs w:val="16"/>
        </w:rPr>
        <w:t xml:space="preserve">/podpis wnioskodawcy oraz ewentualna pieczęć/ 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4:00Z</dcterms:created>
  <dc:creator>p3827</dc:creator>
  <dc:description/>
  <cp:keywords/>
  <dc:language>en-US</dc:language>
  <cp:lastModifiedBy>U G</cp:lastModifiedBy>
  <dcterms:modified xsi:type="dcterms:W3CDTF">2018-08-10T10:28:00Z</dcterms:modified>
  <cp:revision>4</cp:revision>
  <dc:subject/>
  <dc:title>Wzór wniosku o udostępnienie danych ze zbioru danych osobowych </dc:title>
</cp:coreProperties>
</file>