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SC . 5362. ……. . 2019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Skrwilno , dnia ………………………………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/ imię i nazwisko wnioskodawcy /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</w:t>
      </w:r>
      <w:r>
        <w:rPr>
          <w:rFonts w:cs="Cambria" w:ascii="Cambria" w:hAnsi="Cambria"/>
        </w:rPr>
        <w:tab/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/</w:t>
      </w:r>
      <w:r>
        <w:rPr>
          <w:rFonts w:cs="Cambria" w:ascii="Cambria" w:hAnsi="Cambria"/>
          <w:sz w:val="20"/>
          <w:szCs w:val="20"/>
        </w:rPr>
        <w:t>adres zamieszkania lub adres do korespondencji</w:t>
      </w:r>
      <w:r>
        <w:rPr>
          <w:rFonts w:cs="Cambria" w:ascii="Cambria" w:hAnsi="Cambria"/>
        </w:rPr>
        <w:t xml:space="preserve">/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Do Kierownika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4956"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Urzędu Stanu Cywilnego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  <w:t xml:space="preserve">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w Skrwilnie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Wniosek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 wydanie odpisu aktu stanu cywilnego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Proszę o wydanie odpisu </w:t>
      </w:r>
      <w:bookmarkStart w:id="0" w:name="_Hlk483916441"/>
      <w:r>
        <w:rPr/>
        <w:t></w:t>
        <w:tab/>
      </w:r>
      <w:r>
        <w:rPr>
          <w:rFonts w:cs="Cambria" w:ascii="Cambria" w:hAnsi="Cambria"/>
        </w:rPr>
        <w:t>skróconego</w:t>
      </w:r>
      <w:bookmarkEnd w:id="0"/>
      <w:r>
        <w:rPr/>
        <w:t xml:space="preserve">,  zupełnego,  </w:t>
      </w:r>
      <w:r>
        <w:rPr>
          <w:rFonts w:cs="Cambria" w:ascii="Cambria" w:hAnsi="Cambria"/>
        </w:rPr>
        <w:t>wielojęzycznego aktu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- U R O D Z E N I A : liczba egzemplarzy ………..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imię  i nazwisko rodowe 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data urodzenia ………………………..…….. miejsce urodzenia ………………………………………..……..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imiona i nazwiska rodowe rodziców………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- M A Ł Ż E Ń S T W A : liczba egzemplarzy ………..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imię i nazwisko mężczyzny…………………………………………………………………….………………….</w:t>
      </w:r>
    </w:p>
    <w:p>
      <w:pPr>
        <w:pStyle w:val="Normal"/>
        <w:spacing w:lineRule="auto" w:line="480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imię i nazwisko rodowe kobiety……………………………………………………………….…………….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data  i miejsce zawarcia małżeństwa ………………………………………………………….…………….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- Z G O N U : liczba egzemplarzy ………..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imię i nazwisko ………………………………………………………………………………………...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data zgonu ……………………………..…...miejsce zgonu …………………………………………………….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 celach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ntowo – emerytalnych, rozwodowych, alimentacyjnych, opieki, kurateli i przysposobienia, szkolnych, zatrudnienia, wojskowych, majątkowych, spadkowych, paszportowych, meldunkowych, PZU (lub inne towarzystwo ubezpieczeniowe),do świadczeń socjalnych, do zasiłku rodzinnego </w:t>
      </w:r>
      <w:r>
        <w:rPr>
          <w:rFonts w:cs="Cambria" w:ascii="Cambria" w:hAnsi="Cambria"/>
          <w:sz w:val="20"/>
          <w:szCs w:val="20"/>
        </w:rPr>
        <w:t xml:space="preserve">–* </w:t>
      </w:r>
      <w:r>
        <w:rPr>
          <w:rFonts w:cs="Cambria" w:ascii="Cambria" w:hAnsi="Cambria"/>
          <w:b/>
          <w:sz w:val="20"/>
          <w:szCs w:val="20"/>
        </w:rPr>
        <w:t>właściwe podkreślić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Inne cele:………………………………………………………………………….…………………………………………………..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Wniosek o wydanie odpisu aktu stanu cywilnego str. 1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dpis dotyczy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jej osoby, matki, ojca, babci, dziadka, brata, siostry, wnuka, wnuczki, córki, syna, współmałżonka, osoby, która wykaże interes prawn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</w:rPr>
        <w:t>/ podpis wnioskodawcy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dnotacje urzędowe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Wniosek dotyczy aktu ……………………… Nr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porządzonego przez USC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rPr/>
      </w:pPr>
      <w:bookmarkStart w:id="1" w:name="_Hlk483916394"/>
      <w:r>
        <w:rPr/>
        <w:t xml:space="preserve">Zlecono migrację aktu do USC w …………………………… dnia </w:t>
      </w:r>
      <w:bookmarkEnd w:id="1"/>
      <w:r>
        <w:rPr/>
        <w:t>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nia ……………………   wydano wnioskodawcy …….. sz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króconeg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upełneg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elojęzy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ktu urodzenia Nr ………………………………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eria i numer odpisu ……………………............................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ktu małżeństwa Nr………………………………………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eria i numer odpisu ………………………………………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ktu zgonu Nr ……………………………………………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eria i numer odpisu 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0"/>
          <w:szCs w:val="20"/>
        </w:rPr>
        <w:t>Podpis Kierownika USC</w:t>
      </w:r>
    </w:p>
    <w:p>
      <w:pPr>
        <w:pStyle w:val="Normal"/>
        <w:rPr>
          <w:sz w:val="20"/>
          <w:szCs w:val="20"/>
        </w:rPr>
      </w:pPr>
      <w:r>
        <w:rPr/>
        <w:t>Adnotacje o opłacie skarbowe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świadczam, że zapoznałem/am się z klauzulą informacyjną dotyczącą przetwarzania danych osobowych na podstawie obowiązku prawnego ciążącego na administratorze.</w:t>
      </w:r>
    </w:p>
    <w:p>
      <w:pPr>
        <w:pStyle w:val="Normal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wierdzam odbiór ww. aktu/ów 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/podpis wnioskodawcy/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bookmarkStart w:id="2" w:name="_Hlk496689835"/>
      <w:r>
        <w:rPr>
          <w:sz w:val="16"/>
          <w:szCs w:val="16"/>
        </w:rPr>
        <w:t>Wniosek o wydanie odpisu aktu stanu cywilnego str.2</w:t>
      </w:r>
      <w:bookmarkEnd w:id="2"/>
    </w:p>
    <w:sectPr>
      <w:type w:val="nextPage"/>
      <w:pgSz w:w="11906" w:h="16838"/>
      <w:pgMar w:left="1134" w:right="128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1:00Z</dcterms:created>
  <dc:creator>bzarebska</dc:creator>
  <dc:description/>
  <cp:keywords/>
  <dc:language>en-US</dc:language>
  <cp:lastModifiedBy>USC Skrwilno</cp:lastModifiedBy>
  <cp:lastPrinted>2018-06-12T08:44:00Z</cp:lastPrinted>
  <dcterms:modified xsi:type="dcterms:W3CDTF">2019-01-02T08:48:00Z</dcterms:modified>
  <cp:revision>13</cp:revision>
  <dc:subject/>
  <dc:title>USC</dc:title>
</cp:coreProperties>
</file>