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Wnioskodawca</w:t>
      </w:r>
      <w:r>
        <w:rPr/>
        <w:tab/>
        <w:tab/>
        <w:tab/>
        <w:tab/>
        <w:tab/>
        <w:tab/>
        <w:tab/>
        <w:t>Skrwilno, dnia _______________ roku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/Imię i nazwisko mężczyzn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/ostatnie miejsce zamieszkania w Polsc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/Imię i nazwisko kobiet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/ostatnie miejsce zamieszkania w Polsc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SC. </w:t>
        <w:tab/>
        <w:tab/>
        <w:tab/>
        <w:tab/>
        <w:tab/>
        <w:tab/>
        <w:tab/>
      </w:r>
      <w:r>
        <w:rPr>
          <w:b/>
          <w:sz w:val="28"/>
          <w:szCs w:val="28"/>
        </w:rPr>
        <w:t>Do Kierowni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Skrwil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transkrypcję zagranicznego aktu małżeństwa do polskiej księgi stanu cywilnego</w:t>
      </w:r>
    </w:p>
    <w:p>
      <w:pPr>
        <w:pStyle w:val="Normal"/>
        <w:spacing w:lineRule="auto" w:line="360"/>
        <w:jc w:val="both"/>
        <w:rPr/>
      </w:pPr>
      <w:r>
        <w:rPr/>
        <w:t xml:space="preserve">Wnoszę o wpisanie do ksiąg Urzędu Stanu Cywilnego w Skrwilnie </w:t>
      </w:r>
      <w:r>
        <w:rPr>
          <w:b/>
        </w:rPr>
        <w:t xml:space="preserve">aktu małżeństwa </w:t>
      </w:r>
      <w:r>
        <w:rPr/>
        <w:t>sporządzonego przez Urząd Stanu Cywilnego w /miejscowość/ _______________________________________ /kraj/__________________________________/Nr/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poniższe rubryki należy wpisać tylko te dane, które występują w zagranicznym akcie małżeństw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. DANE DOTYCZĄCE DATY I MIEJSCA ZAWARCIA MAŁŻEŃSTWA</w:t>
      </w:r>
    </w:p>
    <w:p>
      <w:pPr>
        <w:pStyle w:val="Normal"/>
        <w:spacing w:lineRule="auto" w:line="360"/>
        <w:jc w:val="both"/>
        <w:rPr/>
      </w:pPr>
      <w:r>
        <w:rPr/>
        <w:t>1. Data __________________________________ Miejsce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DANE DOTYCZĄCE OSÓB ZAWIERAJĄCYCH MAŁŻEŃSTW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Mężczyzna </w:t>
        <w:tab/>
        <w:tab/>
        <w:tab/>
        <w:tab/>
        <w:tab/>
        <w:t>Kobie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Nazwisko</w:t>
      </w:r>
      <w:r>
        <w:rPr/>
        <w:tab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Imię/imiona</w:t>
        <w:tab/>
      </w:r>
      <w:r>
        <w:rPr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Nazwisko rodowe</w:t>
      </w:r>
      <w:r>
        <w:rPr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Stan cywilny</w:t>
      </w:r>
      <w:r>
        <w:rPr/>
        <w:tab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Data urodzenia</w:t>
      </w:r>
      <w:r>
        <w:rPr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Miejsce urodzenia</w:t>
      </w:r>
      <w:r>
        <w:rPr/>
        <w:tab/>
        <w:t xml:space="preserve"> ____________________________ </w:t>
        <w:tab/>
        <w:tab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DANE DOTYCZĄCE RODZICÓW OSÓB ZAWIERAJĄCYCH MAŁŻEŃSTW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Mężczyzna </w:t>
        <w:tab/>
        <w:tab/>
        <w:tab/>
        <w:tab/>
        <w:tab/>
        <w:t>Kobie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Imię/ imiona ojca</w:t>
      </w:r>
      <w:r>
        <w:rPr/>
        <w:tab/>
        <w:tab/>
        <w:t>____________________________</w:t>
        <w:tab/>
        <w:t>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Nazwisko ojca                            _________________________________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Nazwisko rodowe ojca</w:t>
      </w:r>
      <w:r>
        <w:rPr/>
        <w:t xml:space="preserve"> </w:t>
        <w:tab/>
        <w:tab/>
        <w:t xml:space="preserve">____________________________ 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Imię/ imiona matki</w:t>
      </w:r>
      <w:r>
        <w:rPr/>
        <w:tab/>
        <w:tab/>
        <w:t xml:space="preserve">____________________________ 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Nazwisko matki</w:t>
      </w:r>
      <w:r>
        <w:rPr/>
        <w:t xml:space="preserve">                     ____________________________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Nazwisko rodowe matki</w:t>
      </w:r>
      <w:r>
        <w:rPr/>
        <w:tab/>
        <w:t xml:space="preserve"> ____________________________ </w:t>
        <w:tab/>
        <w:t>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DANE DOTYCZĄCE NAZWISK NOSZONYCH PO ZAWARCIU MAŁŻEŃSTW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Mężczyzny</w:t>
      </w:r>
      <w:r>
        <w:rPr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Kobiety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Dzieci</w:t>
      </w: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DANE DOTYCZĄCE ŚWIADK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Mężczyzna </w:t>
        <w:tab/>
        <w:tab/>
        <w:tab/>
        <w:tab/>
        <w:tab/>
        <w:t>Kobie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Nazwisko</w:t>
        <w:tab/>
      </w:r>
      <w:r>
        <w:rPr/>
        <w:tab/>
        <w:tab/>
        <w:t>____________________________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Imię/imiona</w:t>
        <w:tab/>
      </w:r>
      <w:r>
        <w:rPr/>
        <w:t xml:space="preserve"> </w:t>
        <w:tab/>
        <w:tab/>
        <w:t xml:space="preserve">____________________________ 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świadczam, że :</w:t>
      </w:r>
    </w:p>
    <w:p>
      <w:pPr>
        <w:pStyle w:val="Normal"/>
        <w:jc w:val="both"/>
        <w:rPr/>
      </w:pPr>
      <w:r>
        <w:rPr/>
        <w:t>- akt ten nie został zarejestrowany w księgach stanu cywilnego na terenie Rzeczypospolitej Polskiej,</w:t>
      </w:r>
    </w:p>
    <w:p>
      <w:pPr>
        <w:pStyle w:val="Normal"/>
        <w:jc w:val="both"/>
        <w:rPr/>
      </w:pPr>
      <w:r>
        <w:rPr/>
        <w:t>-zostałem/am poinformowany/a o konieczności uzupełnienia wpisanego aktu małżeństwa o brakujące dane oraz o tym, że akt wpisany bez uzupełnienia ma zmniejszoną moc dowod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zagraniczny akt małżeństwa nie zawiera informacji dotyczących nazwisk małżonków noszonych po zawarciu małżeństwa proszę wypełnić poniższ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iska noszone po zawarciu małżeństwa:</w:t>
      </w:r>
    </w:p>
    <w:p>
      <w:pPr>
        <w:pStyle w:val="Normal"/>
        <w:spacing w:lineRule="auto" w:line="360"/>
        <w:jc w:val="both"/>
        <w:rPr/>
      </w:pPr>
      <w:r>
        <w:rPr/>
        <w:t>1. Mężczyzny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Kobiety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Dzieci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>/podpis mężczyzny/</w:t>
        <w:tab/>
        <w:tab/>
        <w:tab/>
        <w:tab/>
        <w:tab/>
        <w:t>/podpis kobiety/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  <w:t>Wnoszę o dostosowanie pisowni danych zawartych w zagranicznym dokumencie urodzenia do reguł pisowni polskiej poprzez wpisani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świadczam, że zapoznałem/am się z klauzulą informacyjną dotyczącą przetwarzania danych osobowych na podstawie obowiązku prawnego ciążącego na administrato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Opłatę skarbową w wysokości _______zł.</w:t>
      </w:r>
    </w:p>
    <w:p>
      <w:pPr>
        <w:pStyle w:val="Normal"/>
        <w:spacing w:lineRule="auto" w:line="360"/>
        <w:jc w:val="both"/>
        <w:rPr/>
      </w:pPr>
      <w:r>
        <w:rPr/>
        <w:t>2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/ 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twierdzam odbiór odpisu zupełnego aktu małżeństwa wydanego po dokonaniu transkrypc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/czytelny podpis wnioskodawcy</w:t>
      </w:r>
      <w:r>
        <w:rPr/>
        <w:t>/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4:00Z</dcterms:created>
  <dc:creator>adabrowska</dc:creator>
  <dc:description/>
  <cp:keywords/>
  <dc:language>en-US</dc:language>
  <cp:lastModifiedBy>USC Skrwilno</cp:lastModifiedBy>
  <cp:lastPrinted>2012-08-24T13:21:00Z</cp:lastPrinted>
  <dcterms:modified xsi:type="dcterms:W3CDTF">2019-01-16T13:31:00Z</dcterms:modified>
  <cp:revision>14</cp:revision>
  <dc:subject/>
  <dc:title>                                                                              Rogowo, dnia …………………………</dc:title>
</cp:coreProperties>
</file>