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Ogłoszenia Wójta Gminy Skrwilno z  dnia 17 kwietnia 2019 roku</w:t>
      </w:r>
    </w:p>
    <w:p>
      <w:pPr>
        <w:pStyle w:val="TextBody"/>
        <w:spacing w:lineRule="auto" w:line="2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sprawie naboru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kandydatów do Gminnej Rady Działalności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Pożytku Publicznego w Gminie Skrwilno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Karta zgłoszeniowa kandydata na członka Gminnej Rady Działalności Pożytku Publicznego w Gminie Skrwilno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. INFORMACJE O KANDYDACIE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10"/>
        <w:gridCol w:w="579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Imię i Nazwisko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ane kontaktow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/>
            </w:pPr>
            <w:r>
              <w:rPr>
                <w:color w:val="000000"/>
                <w:highlight w:val="lightGray"/>
              </w:rPr>
              <w:t>Przynależność do organizacji pozarządowych (wyszczególnić nazwę organizacji, pełniona funkcję i datę, od której jest ona pełniona);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Krótki opis doświadczeń i umiejętności kandydata na członka Rady, które przydatne będą w pracach gminnej Rady Działalności Pożytku Publicznego w Gminie Skrwilno;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/>
            </w:pPr>
            <w:r>
              <w:rPr>
                <w:color w:val="000000"/>
                <w:highlight w:val="lightGray"/>
              </w:rPr>
              <w:t xml:space="preserve">Krótkie uzasadnienie zgłoszenia kandydata do udziału w pracach Rady;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ane podmiotu zgłaszającego kandydata (nazwa organizacji, adres, numer telefonu kontaktowego, adres e-mail);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czytelny podpis osób upoważnionych do składania oświadczeń woli w imieniu organizacji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Style w:val="StrongEmphasis"/>
          <w:rFonts w:cs="Times New Roman" w:ascii="Times New Roman" w:hAnsi="Times New Roman"/>
        </w:rPr>
        <w:t>II. OŚWIADCZENIE KANDYDATA (wypełnia Kandydat na członka GRDPP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 Ja niżej podpisany/podpisana</w:t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imię i nazwisko)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mieszkały/zamieszkała w  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świadczam, że wyrażam zgodę na kandydowanie do Gminnej Rady Działalności Pożytku Publicznego w Gminie Skrwilno.</w:t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.......................................................                                                           .............................................  (miejscowość i data)                                                                                 (czytelny podpis kandydata)</w:t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3570" w:leader="none"/>
          <w:tab w:val="center" w:pos="4819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lauzula informacyjn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2 Rozporządzenia Parlamentu Europejskiego i Rady (UE) 2016/679 z dnia 27 kwietnia 2016 roku w sprawie ochrony osób fizycznych w związku z przetwarzaniem danych osobowych i w sprawie  swobodnego przepływu takich danych oraz uchylenia dyrektywy 95/46/WE (ogólne rozporządzenie o ochronie danych - RODO) – zwane dalej Rozporządzenie, informuję, że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Gmina Skrwilno reprezentowana przez Wójta Gminy Skrwilno, z siedzibą:  Urząd Gminy Skrwilno, ul. Rypińska 7; 87-510 Skrwilno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wyznaczył Inspektora Ochrony Danych, z którym może się Pani/Pan skontaktować poprzez e-mail iod@skrwilno.pl oraz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twarzane w celu powołania członków do Gminnej Rady Działalności Pożytku Publicznego. Dane osobowe będą przetwarzane na podstawie art. 6 ust. 1 lit. c w. zw. z Uchwałą nr XV/85/16 Rady Gminy Skrwilno z dnia 17 marca 2016 rok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danych w celach wskazanych powyżej odbiorcami Pani/Pana danych osobowych mogą być podmioty upoważnione, organy władzy publicznej oraz podmioty wykonujące zadania publiczne lub działające na zlecenie organów władzy publicznej, w zakresie i w celach, które wynikają z przepisów powszechnie obowiązującego prawa oraz  inne podmioty, które przetwarzają dane osobowe w imieniu administratora na podstawie stosownych umów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twarzane przez okres niezbędny do wykonania obowiązku prawnego przez administratora a następnie  przechowywane zgodnie z ustawą o narodowym zasobie archiwalnym i archiwach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, z wyjątkami zastrzeżonymi przepisami krajowych aktów prawnych oraz rozporządzenia, przysługują Pani/Panu następujące prawa:</w:t>
      </w:r>
    </w:p>
    <w:p>
      <w:pPr>
        <w:pStyle w:val="Akapitzlist"/>
        <w:tabs>
          <w:tab w:val="clear" w:pos="709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dostępu do treści danych osobowych; </w:t>
      </w:r>
    </w:p>
    <w:p>
      <w:pPr>
        <w:pStyle w:val="Akapitzlist"/>
        <w:tabs>
          <w:tab w:val="clear" w:pos="709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sprostowania danych; </w:t>
      </w:r>
    </w:p>
    <w:p>
      <w:pPr>
        <w:pStyle w:val="Akapitzlist"/>
        <w:tabs>
          <w:tab w:val="clear" w:pos="709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zyskania kopii;</w:t>
      </w:r>
    </w:p>
    <w:p>
      <w:pPr>
        <w:pStyle w:val="Akapitzlist"/>
        <w:tabs>
          <w:tab w:val="clear" w:pos="709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unięcia danych;</w:t>
      </w:r>
    </w:p>
    <w:p>
      <w:pPr>
        <w:pStyle w:val="Akapitzlist"/>
        <w:tabs>
          <w:tab w:val="clear" w:pos="709"/>
          <w:tab w:val="left" w:pos="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graniczenia przetwarzania danych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korzystania z przysługujących praw, należy skontaktować się z Administratorem Danych lub Inspektorem Ochrony Danych. Dane kontaktowe znajdują się w punktach 1-2 niniejszego dokumentu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Prezesa Urzędu Ochrony Danych  Osobowych, gdy uzna Pani/Pan, iż przetwarzanie danych osobowych narusza przepisy Rozporządze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konieczne, w przypadku przetwarzania danych osobowych na podstawie prawa. Konsekwencją nie podania danych osobowych jest brak możliwości realizacji zadań ustawowych przez Gminę Skrwilno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, w tym również w formie profilowania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kazywane do państw trzecich i organizacji międzynarodowych jedynie na podstawie przepisów prawa krajowego, umów międzynarodowych i obowiązujących konwencji.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TextBody"/>
        <w:spacing w:lineRule="auto" w:line="276" w:before="0" w:after="14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czytelny 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00Z</dcterms:created>
  <dc:creator/>
  <dc:description/>
  <cp:keywords/>
  <dc:language>en-US</dc:language>
  <cp:lastModifiedBy>Magdalena Dąbkowska</cp:lastModifiedBy>
  <cp:lastPrinted>2016-04-18T10:00:00Z</cp:lastPrinted>
  <dcterms:modified xsi:type="dcterms:W3CDTF">2019-04-17T07:37:00Z</dcterms:modified>
  <cp:revision>3</cp:revision>
  <dc:subject/>
  <dc:title/>
</cp:coreProperties>
</file>