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wilno, dnia ……………….2020 r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2"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36728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Data wpływu: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Numer sprawy: UG 5345.1. …..... 202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9.45pt;mso-wrap-distance-left:7.05pt;mso-wrap-distance-right:0pt;mso-wrap-distance-top:0pt;mso-wrap-distance-bottom:0pt;margin-top:5.2pt;mso-position-vertical-relative:text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8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Data wpływu: …………………………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Numer sprawy: UG 5345.1. …..... 202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right="72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numer i seria dowodu osobistego lub innego </w:t>
      </w:r>
    </w:p>
    <w:p>
      <w:pPr>
        <w:pStyle w:val="Normal"/>
        <w:spacing w:lineRule="auto" w:line="240" w:before="0" w:after="0"/>
        <w:ind w:right="72" w:firstLine="18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okumentu potwierdzającego tożsamość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Wójt Gminy Skrwil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WYDANIE ZAŚWIADC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a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zameldowaniu na pobyt st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zameldowaniu na pobyt czas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wymeldowaniu z pobytu stał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wymeldowaniu z pobytu czasow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liczbie osób zameldowanych w lokalu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miejscowości 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wydania zaświadcz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firstLine="52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before="0" w:after="0"/>
        <w:ind w:firstLine="52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ar-SA"/>
        </w:rPr>
        <w:t>właściwe zaznaczyć poprzez wstawienie znaku „X” w kratce obok żądanego zaświadczenia.</w:t>
      </w:r>
      <w:r>
        <w:rPr>
          <w:rFonts w:cs="Times New Roman" w:ascii="Times New Roman" w:hAnsi="Times New Roman"/>
          <w:sz w:val="16"/>
          <w:szCs w:val="16"/>
        </w:rPr>
        <w:t xml:space="preserve"> W przypadku ubiegania się o zaświadczenie                 o liczbie osób zameldowanych w lokalu należy przedstawić oryginał tytułu prawnego do lokalu lub inny dokument z którego wynika uprawnienie do otrzymania zaświadczeni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ar-SA"/>
        </w:rPr>
        <w:t>aświadczenie otrzymałem/am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Skrwilno, dnia …………………….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ar-SA"/>
        </w:rPr>
        <w:tab/>
        <w:tab/>
        <w:tab/>
        <w:t xml:space="preserve"> (czytelny podpis wnioskodawcy)</w:t>
      </w:r>
    </w:p>
    <w:sectPr>
      <w:type w:val="nextPage"/>
      <w:pgSz w:w="11906" w:h="16838"/>
      <w:pgMar w:left="170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9:00Z</dcterms:created>
  <dc:creator>ilopusiewicz</dc:creator>
  <dc:description/>
  <cp:keywords/>
  <dc:language>en-US</dc:language>
  <cp:lastModifiedBy>Jerzy Paradowski</cp:lastModifiedBy>
  <cp:lastPrinted>2020-01-03T08:30:00Z</cp:lastPrinted>
  <dcterms:modified xsi:type="dcterms:W3CDTF">2020-01-03T07:31:00Z</dcterms:modified>
  <cp:revision>4</cp:revision>
  <dc:subject/>
  <dc:title>Łódź, dnia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SO_W_wydanie_zaświadczenia_130605.doc</vt:lpwstr>
  </property>
</Properties>
</file>