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a niżej  podpisany/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. ……………………………………………………..….. legitymujący/ca się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wodem osobistym nr ……………………………………….……….wydany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y/a  odpowiedzialności karnej z art. 233 </w:t>
      </w:r>
      <w:r>
        <w:rPr>
          <w:rFonts w:cs="Times New Roman" w:ascii="Times New Roman" w:hAnsi="Times New Roman"/>
          <w:sz w:val="28"/>
        </w:rPr>
        <w:t>Kodeksu Karnego za składanie fałszywych zeznań lub zatajenie prawdy zagrożonych karą pozbawienia wolności do lat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 o przekazanie kwoty zwrotu podatku akcyzowego przyznanego decyzją nr  ………………………………………….. na konto   n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anku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7:00Z</dcterms:created>
  <dc:creator>Urząd Gminy Skrwilno</dc:creator>
  <dc:description/>
  <cp:keywords/>
  <dc:language>en-US</dc:language>
  <cp:lastModifiedBy>Edyta.Tuchalska</cp:lastModifiedBy>
  <cp:lastPrinted>2012-08-01T10:06:00Z</cp:lastPrinted>
  <dcterms:modified xsi:type="dcterms:W3CDTF">2020-03-31T07:35:00Z</dcterms:modified>
  <cp:revision>4</cp:revision>
  <dc:subject/>
  <dc:title/>
</cp:coreProperties>
</file>