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 …………..……                                   Skrwilno, dnia …………..…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Imię i nazwisko lub nazwa wnioskod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……………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REGON i NIP (dotyczy przedsiębior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…………..……………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Adres zamieszkania / siedziby wnioskod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nr telefonu (nieobowiązkowo)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Gmina Skrwil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ul. Rypińska 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87-510 Skrwil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warcie umowy o zaopatrzenie w wodę i odprowadzanie ścieków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Wnoszę o zawarcie umowy o zaopatrzenie w wodę i odbiór ścieków* dla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nieruchomości położonej w: 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miejscowość, nr domu, numer geodezyjny dział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Nieruchomość podłączona jest do sieci wodociągowej / posiada własne ujęcie wody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ieruchomość podłączona jest do sieci kanalizacji sanitarnej / jest wyposażona w zbiornik bezodpływowy / przydomową oczyszczalnię ścieków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starczana woda będzie wykorzystywana na cele ……………………………………….. 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4. Do sieci kanalizacji sanitarnej będą odprowadzane ścieki …………………………………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bytowe, komunalne lub przemysło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wnioskodawcy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uzula informacyjna administratora danych osob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Wójt Gminy Skrwilno z siedzibą w Skrwilnie, przy ul. Rypińskiej 7. </w:t>
      </w:r>
    </w:p>
    <w:p>
      <w:pPr>
        <w:pStyle w:val="Normal"/>
        <w:rPr/>
      </w:pPr>
      <w:r>
        <w:rPr>
          <w:sz w:val="22"/>
          <w:szCs w:val="22"/>
        </w:rPr>
        <w:t xml:space="preserve">W sprawach uzyskania informacji o zakresie przetwarzania danych osobowych oraz zakresu przysługujących praw Wnioskodawca może kontaktować się listownie na adres: ul. Rypińska 7, 87-510 Skrwilno, telefonicznie pod numerem telefonu 54 270 00 12 lub na adres e-mail wyznaczonego inspektora danych osobowych: </w:t>
      </w:r>
      <w:hyperlink r:id="rId2">
        <w:r>
          <w:rPr>
            <w:rStyle w:val="InternetLink"/>
            <w:sz w:val="22"/>
            <w:szCs w:val="22"/>
          </w:rPr>
          <w:t>iod@skrwilno.p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osobowe Wnioskodawcy będą przetwarzane w celu wykonaniaumowy o zaopatrzenie w wodę lub odprowadzanieście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ą prawną przetwarzania danych osobowych jest niniejszy wniosek o wydanie warunków przyłączenia (art. 6 ust. 1 lit. b) ROD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osobowe Wnioskodawcy mogą być przekazywa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sobom upoważnionym przez Wójta Gminy Skrwilno – pracownikom, którzy muszą mieć dostęp do danych w celu wykonania swoich obowiąz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powiednim służbom, urzędom, instytucjom na podstawie obowiązujących przepisów praw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miotom, którym administrator powierzył przetwarzanie danych na podstawie zawart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osobowe będą przetwarzane w zbiorach w okresie wykonywania umowy o zaopatrzenie w wodę lub odprowadzanie ścieków. Wnioskodawca ma prawo do żądania dostępu do swoich danych osobowych, ich sprostowania, usunięcia lub ograniczenia przetwarzania oraz prawo do wniesienia sprzeciwu wobec przetwarzania, a także prawo do przenoszenia d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odawcy przysługuje prawo wniesienia skargi do Prezesa Urzędu Ochrony Danych Osob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wnioskodawcy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krwil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5:00Z</dcterms:created>
  <dc:creator>Jacek Czarski</dc:creator>
  <dc:description/>
  <cp:keywords/>
  <dc:language>en-US</dc:language>
  <cp:lastModifiedBy>Jacek Czarski</cp:lastModifiedBy>
  <cp:lastPrinted>2019-11-28T10:16:00Z</cp:lastPrinted>
  <dcterms:modified xsi:type="dcterms:W3CDTF">2019-11-28T10:11:00Z</dcterms:modified>
  <cp:revision>5</cp:revision>
  <dc:subject/>
  <dc:title>……………</dc:title>
</cp:coreProperties>
</file>