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 zgłaszający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na/Panią …………………………………….…….</w:t>
      </w:r>
    </w:p>
    <w:p>
      <w:pPr>
        <w:pStyle w:val="Heading"/>
        <w:rPr/>
      </w:pPr>
      <w:r>
        <w:rPr>
          <w:b w:val="false"/>
        </w:rPr>
        <w:t xml:space="preserve">jako </w:t>
      </w:r>
      <w:r>
        <w:rPr/>
        <w:t>kandydata na ławnika na kadencję lat 2024 – 202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Pierwsza osoba wymieniona na liście uprawniona jest do składania wyjaśnień w sprawie zgłoszenia kandydata na ławnika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2631"/>
        <w:gridCol w:w="2881"/>
        <w:gridCol w:w="2715"/>
      </w:tblGrid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mię (imiona), nazwis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umer ewidencyjny PES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stałego zamieszka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snoręczny podpis </w:t>
              <w:br/>
              <w:t>osoby zgłaszającej kandydata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7" w:gutter="0" w:header="0" w:top="1135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3:00Z</dcterms:created>
  <dc:creator>um</dc:creator>
  <dc:description/>
  <cp:keywords/>
  <dc:language>en-US</dc:language>
  <cp:lastModifiedBy>Barbara Góralczyk</cp:lastModifiedBy>
  <cp:lastPrinted>2011-05-31T10:12:00Z</cp:lastPrinted>
  <dcterms:modified xsi:type="dcterms:W3CDTF">2023-06-01T08:54:00Z</dcterms:modified>
  <cp:revision>3</cp:revision>
  <dc:subject/>
  <dc:title>LISTA OSÓB</dc:title>
</cp:coreProperties>
</file>