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estawienie faktur załączonych do wniosku o zwrot podatku akcyzowego złożonego w miesiącu ……………….  za rok 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Nazwisko i Imię wnioskodawcy   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itrów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6:00Z</dcterms:created>
  <dc:creator>WIP</dc:creator>
  <dc:description/>
  <cp:keywords/>
  <dc:language>en-US</dc:language>
  <cp:lastModifiedBy>Edyta Tuchalska</cp:lastModifiedBy>
  <cp:lastPrinted>2021-02-16T11:15:00Z</cp:lastPrinted>
  <dcterms:modified xsi:type="dcterms:W3CDTF">2021-02-16T10:16:00Z</dcterms:modified>
  <cp:revision>6</cp:revision>
  <dc:subject/>
  <dc:title>Zestawienie faktur załączonych do wniosku o zwrot podatku akcyzowego złożonego w miesiącu ………………</dc:title>
</cp:coreProperties>
</file>