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.                         Skrwilno, dnia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>/nazwisko i imię, adres  zamieszkania wnioskodawcy /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//nr telefonu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Skrwil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wracam  się z uprzejmą prośbą o wydanie zaświadczenia o przeznaczeniu                      w planie zagospodarowania przestrzennego lub Studium zagospodarowania Gminy Skrwil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ek ozn. nr geod . 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ych w 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jest niezbędne celem przedłożenia w 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/ podpis wnioskodawcy /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ypis/y z rejestru gruntów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uiszczenia opłaty skarbowej w wysokości 17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7:00Z</dcterms:created>
  <dc:creator>Szkoła w Skrwilnie</dc:creator>
  <dc:description/>
  <cp:keywords/>
  <dc:language>en-US</dc:language>
  <cp:lastModifiedBy>Anna_Pankowska</cp:lastModifiedBy>
  <cp:lastPrinted>2012-10-23T11:36:00Z</cp:lastPrinted>
  <dcterms:modified xsi:type="dcterms:W3CDTF">2016-11-21T13:48:00Z</dcterms:modified>
  <cp:revision>6</cp:revision>
  <dc:subject/>
  <dc:title>                                                                            </dc:title>
</cp:coreProperties>
</file>