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>Skrwilno, dnia………………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>/nazwisko i imię, adres  zamieszkania wnioskodawcy /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//nr telefonu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Skrwil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adanie numeru porządkowego dla nieruchom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ę o nadanie numeru porządkowego nieruchomości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ącej własność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ozn. nr geod .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 nr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owa nieruchomość jest zabudowana budynk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/ podpis wnioskodawcy /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rawo do władania nieruchomością (akt notarialny, wypis z księgi wieczystej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ne o położeniu obiektu (inwentaryzacja geodezyjna, ma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7:00Z</dcterms:created>
  <dc:creator>Szkoła w Skrwilnie</dc:creator>
  <dc:description/>
  <cp:keywords/>
  <dc:language>en-US</dc:language>
  <cp:lastModifiedBy>Anna_Pankowska</cp:lastModifiedBy>
  <cp:lastPrinted>2014-02-24T09:34:00Z</cp:lastPrinted>
  <dcterms:modified xsi:type="dcterms:W3CDTF">2016-11-21T13:44:00Z</dcterms:modified>
  <cp:revision>9</cp:revision>
  <dc:subject/>
  <dc:title>                                                                            </dc:title>
</cp:coreProperties>
</file>