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Skrwilno, 6 marca 2015</w:t>
      </w:r>
    </w:p>
    <w:p>
      <w:pPr>
        <w:pStyle w:val="Heading2"/>
        <w:rPr/>
      </w:pPr>
      <w:r>
        <w:rPr/>
        <w:t>Wpis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777"/>
        <w:gridCol w:w="1559"/>
        <w:gridCol w:w="1276"/>
        <w:gridCol w:w="1417"/>
      </w:tblGrid>
      <w:tr>
        <w:trPr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siębiorc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wpis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wykreślenia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SUEZ Płocka Gospodarka Komunalna Sp. z o.o.; 09-400 Płock, Przemysłowa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0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Mar-Pol" Marcin Zbigniew Ochoński; 87-500 RYPIN, Cetk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0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07.2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 KOMUNALNYCH W LIPNIE SP. Z O.O.; 87-600 Lipno, Wyszyńskiego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NY ZAKŁAD UTYLIZACJI ODPADÓW KOMUNALNYCH "RYPIN" SP. Z O.O.; 87-500 Rypin, Puszcza Miejska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KOMUNALNE "KOMES"  Sp. z o.o.; 87-500 Rypin, E. Orzeszkowej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 Przedsiębiorstwo Gospodarki Komunalnej "EMPEGEK" sp. z o.o. w Sierpcu; 09-200 Sierpc, Konstytucji 3-go Maja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1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Eco-Speed Leszek Bogdański; 87-300 BRODNICA, Kominy, SŁOWIKOWA 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0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sługowy-Handlowy "KARO" Józef Kraszewski; 85-436 BYDGOSZCZ, SZPAKOWA 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I ADAM PHU ADAM-POL; 09-400 PŁOCK, PSZCZELA 3/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1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03.3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-Speed spółka z ograniczona odpowiedzialnością; 87-300 BRODNICA, KOMINY 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0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.02.04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 CE" w:cs="Times New Roman;Times New Roman CE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 CE" w:cs="Times New Roman;Times New Roman CE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;Times New Roman CE" w:hAnsi="Times New Roman;Times New Roman CE" w:cs="Times New Roman;Times New Roman CE"/>
      <w:sz w:val="20"/>
      <w:szCs w:val="20"/>
    </w:rPr>
  </w:style>
  <w:style w:type="character" w:styleId="StopkaZnak">
    <w:name w:val="Stopka Znak"/>
    <w:qFormat/>
    <w:rPr>
      <w:rFonts w:ascii="Times New Roman;Times New Roman CE" w:hAnsi="Times New Roman;Times New Roman CE" w:cs="Times New Roman;Times New Roman CE"/>
      <w:sz w:val="20"/>
      <w:szCs w:val="20"/>
    </w:rPr>
  </w:style>
  <w:style w:type="character" w:styleId="PageNumber">
    <w:name w:val="Page Number"/>
    <w:rPr>
      <w:rFonts w:cs="Times New Roman;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4:00Z</dcterms:created>
  <dc:creator>Sebastian_Czapiewski</dc:creator>
  <dc:description/>
  <cp:keywords/>
  <dc:language>en-US</dc:language>
  <cp:lastModifiedBy>PP</cp:lastModifiedBy>
  <dcterms:modified xsi:type="dcterms:W3CDTF">2018-02-20T12:24:00Z</dcterms:modified>
  <cp:revision>2</cp:revision>
  <dc:subject/>
  <dc:title/>
</cp:coreProperties>
</file>