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Wpis do rejestry działalności regulowanej w zakresie odbierania odpadów komunalnych od właścicieli nieruchomości na terenie Gminy Skrwiln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Podstawa prawna:</w:t>
            </w:r>
          </w:p>
          <w:p>
            <w:pPr>
              <w:pStyle w:val="Default"/>
              <w:jc w:val="both"/>
              <w:rPr/>
            </w:pPr>
            <w:r>
              <w:rPr>
                <w:rFonts w:cs="TimesNewRomanPS-BoldMT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</w:rPr>
              <w:t xml:space="preserve"> Art. 9b – 9j u</w:t>
            </w:r>
            <w:r>
              <w:rPr>
                <w:rFonts w:cs="TimesNewRomanPSMT" w:ascii="Calibri" w:hAnsi="Calibri"/>
              </w:rPr>
              <w:t xml:space="preserve">stawy z dnia 13 września 1996r. o utrzymaniu czystości i porządku </w:t>
              <w:br/>
              <w:t>w gminach (Dz. U. 2013 r. poz. 1399 z późn. zm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Art. 64 – 74 ustawy z dnia 2 lipca 2004 r. </w:t>
            </w:r>
            <w:r>
              <w:rPr>
                <w:i/>
                <w:sz w:val="24"/>
                <w:szCs w:val="24"/>
              </w:rPr>
              <w:t>o swobodzie działalności gospodarczej</w:t>
            </w:r>
            <w:r>
              <w:rPr>
                <w:sz w:val="24"/>
                <w:szCs w:val="24"/>
              </w:rPr>
              <w:t xml:space="preserve"> (Dz. 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2013 r. poz. 672 z późn. zm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NewRomanPSMT"/>
                <w:color w:val="000000"/>
                <w:sz w:val="24"/>
                <w:szCs w:val="24"/>
              </w:rPr>
              <w:t>Ustawa z dnia 14.06.1960r. kodeks postępowania administracyjnego (Dz. U 2013 r. poz. 267)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TimesNewRomanPS-BoldMT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</w:rPr>
              <w:t>Część I ust. 36 pkt. 9a.</w:t>
            </w:r>
            <w:r>
              <w:rPr>
                <w:rFonts w:cs="TimesNewRomanPS-BoldMT" w:ascii="Calibri" w:hAnsi="Calibri"/>
                <w:bCs/>
              </w:rPr>
              <w:t>załącznika do u</w:t>
            </w:r>
            <w:r>
              <w:rPr>
                <w:rFonts w:cs="TimesNewRomanPSMT" w:ascii="Calibri" w:hAnsi="Calibri"/>
              </w:rPr>
              <w:t xml:space="preserve">stawy z dnia 16 listopada 2006r. o opłacie skarbowej (Dz. U. 2006 r. Nr 225, poz. 1635 z późn. zm.)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Wymagane dokument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 xml:space="preserve">1. Wniosek o wpis do rejestru działalności regulowanej w zakresie odbierania odpadów komunalnych od właścicieli nieruchomości </w:t>
            </w:r>
            <w:r>
              <w:rPr>
                <w:rFonts w:cs="TimesNewRomanPSMT"/>
                <w:color w:val="000000"/>
                <w:sz w:val="24"/>
                <w:szCs w:val="24"/>
              </w:rPr>
              <w:t>zawierają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1) firmę, oznaczenie siedziby i adres albo imię, nazwisko i adres przedsiębior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2) numer identyfikacji podatkowej (NIP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3) numer identyfikacyjny REGON, o ile przedsiębiorca taki numer posiad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4) określenie rodzaju odbieranych odpadów komunal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2. Dowód uiszczenia opłaty skarbowej – 50,00 z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 xml:space="preserve">3. Oświadczenie o spełnieniu warunków wymaganych do wykonywania działalności w zakresie odbierania odpadów komunalnych od właścicieli nieruchomości </w:t>
            </w:r>
            <w:r>
              <w:rPr>
                <w:rFonts w:cs="TimesNewRomanPSMT"/>
                <w:color w:val="000000"/>
                <w:sz w:val="24"/>
                <w:szCs w:val="24"/>
              </w:rPr>
              <w:t>o następującej treś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"Oświadczam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1) dane zawarte we wniosku o wpis do rejestru działalności regulowanej w zakresie odbierania odpadów komunalnych od właścicieli nieruchomości są kompletne i zgodne z prawd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 xml:space="preserve">2) znane mi są i spełniam warunki wykonywania działalności w zakresie odbierania odpadów komunalnych od właścicieli nieruchomości, określone w ustawie z dnia 13 września 1996 r. o utrzymaniu czystości i porządku w gminach </w:t>
            </w:r>
            <w:r>
              <w:rPr>
                <w:sz w:val="24"/>
                <w:szCs w:val="24"/>
              </w:rPr>
              <w:t>(Dz. U. z 2013 r. poz. 1399 z późn. zm.).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Oświadczenie powinno zawierać tak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1) firmę, oznaczenie siedziby i adres albo imię, nazwisko i adres przedsiębior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2) oznaczenie miejsca i datę złożenia oświadc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3) podpis przedsiębiorcy lub osoby uprawnionej do reprezentowania przedsiębiorcy ze wskazaniem imienia i nazwiska oraz pełnionej funkcj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 xml:space="preserve">Sposób złożenia wniosku: </w:t>
            </w:r>
            <w:r>
              <w:rPr>
                <w:rFonts w:cs="TimesNewRomanPSMT"/>
                <w:color w:val="000000"/>
                <w:sz w:val="24"/>
                <w:szCs w:val="24"/>
              </w:rPr>
              <w:t xml:space="preserve">wniosek należy złożyć w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color w:val="000000"/>
                <w:sz w:val="24"/>
                <w:szCs w:val="24"/>
              </w:rPr>
              <w:t xml:space="preserve">sekretariacie Urzędu Gminy Skrwilno  – I pię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ul. Rypińska 7; 87-510 Skrwil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tel. 54 270 02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;Verdana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 xml:space="preserve">lub za pośrednictwem poczty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Opłat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  <w:color w:val="000000"/>
                <w:sz w:val="24"/>
                <w:szCs w:val="24"/>
              </w:rPr>
              <w:t xml:space="preserve">Zapłaty opłaty skarbowej za wpis do rejestru działalności regulowanej  dokonuje się, z chwilą złożenia wniosku na rachunek Urzędu Gminy w Skrwilnie  nr </w:t>
            </w:r>
            <w:r>
              <w:rPr>
                <w:sz w:val="24"/>
                <w:szCs w:val="24"/>
              </w:rPr>
              <w:t>Skrwilno</w:t>
              <w:br/>
              <w:t xml:space="preserve"> nr 27 9546 0004 2004 0020 0101 0001 w Banku Spółdzielczym w Skępem o/Skrwilno</w:t>
              <w:br/>
              <w:t xml:space="preserve"> </w:t>
            </w:r>
            <w:r>
              <w:rPr>
                <w:rFonts w:cs="TimesNewRomanPSMT"/>
                <w:color w:val="000000"/>
                <w:sz w:val="24"/>
                <w:szCs w:val="24"/>
              </w:rPr>
              <w:t>w wysokości – 50 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"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"/>
                <w:iCs/>
                <w:color w:val="000000"/>
                <w:sz w:val="24"/>
                <w:szCs w:val="24"/>
              </w:rPr>
              <w:t>Zwolnione z opłaty skarbowej są: jednostki budżetowe, jednostki samorządu terytorialnego, organizacje pożytku publicz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ItalicMT"/>
                <w:iCs/>
                <w:color w:val="000000"/>
                <w:sz w:val="24"/>
                <w:szCs w:val="24"/>
              </w:rPr>
            </w:pPr>
            <w:r>
              <w:rPr>
                <w:rFonts w:cs="TimesNewRomanPS-ItalicMT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Przewidywany termin załatwienia spraw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;Verdana"/>
                <w:color w:val="000000"/>
                <w:sz w:val="24"/>
                <w:szCs w:val="24"/>
              </w:rPr>
            </w:pPr>
            <w:r>
              <w:rPr>
                <w:rFonts w:cs="Verdana;Verdana"/>
                <w:color w:val="000000"/>
                <w:sz w:val="24"/>
                <w:szCs w:val="24"/>
              </w:rPr>
              <w:t>Rozpatrzenie wniosku o wpis do rejestru następuje w terminie 7 dni od dnia złożenia wniosku wraz z oświadczeniem o spełnieniu warunków wymaganych do wykonywania działal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Sposób zakończenia postępow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Verdana;Verdana"/>
                <w:color w:val="000000"/>
                <w:sz w:val="24"/>
                <w:szCs w:val="24"/>
              </w:rPr>
              <w:t xml:space="preserve">Wpis jest dokonany z chwilą zamieszczenia danych w rejestrz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/>
                <w:color w:val="000000"/>
                <w:sz w:val="24"/>
                <w:szCs w:val="24"/>
              </w:rPr>
              <w:t>2. Wójt Gminy Skrwilno</w:t>
            </w:r>
            <w:r>
              <w:rPr>
                <w:rFonts w:cs="Verdana;Verdana"/>
                <w:color w:val="000000"/>
                <w:sz w:val="24"/>
                <w:szCs w:val="24"/>
              </w:rPr>
              <w:t xml:space="preserve"> dokonując wpisu do rejestru nadaje przedsiębiorcy numer rejestrow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;Verdana"/>
                <w:color w:val="000000"/>
                <w:sz w:val="24"/>
                <w:szCs w:val="24"/>
              </w:rPr>
            </w:pPr>
            <w:r>
              <w:rPr>
                <w:rFonts w:cs="Wingdings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;Verdana"/>
                <w:color w:val="000000"/>
                <w:sz w:val="24"/>
                <w:szCs w:val="24"/>
              </w:rPr>
              <w:t xml:space="preserve">Organ prowadzący rejestr działalności regulowanej wydaje z urzędu zaświadczenie o dokonaniu wpisu do rejestru.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Tryb odwoławcz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"/>
                <w:bCs/>
                <w:color w:val="000000"/>
                <w:sz w:val="24"/>
                <w:szCs w:val="24"/>
              </w:rPr>
              <w:t xml:space="preserve">Odwołanie wnosi się do Samorządowego Kolegium Odwoławczego we Włocławku, </w:t>
              <w:br/>
              <w:t>ul. Kilińskiego 2, 87-800 Włocławek, za pośrednictwem organu. Który wydał decyzje, w terminie 14 dni od daty doręczenia decyzji stroni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Odpowiedzialność za realizację usługi publi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/>
                <w:b/>
                <w:bCs/>
                <w:color w:val="000000"/>
                <w:sz w:val="24"/>
                <w:szCs w:val="24"/>
              </w:rPr>
              <w:t>Referat Gospodarko Komunalnej w Skrwi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Parter pok. nr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ul. Rypińska 7; 87-510 Skrwil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  <w:color w:val="000000"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</w:rPr>
              <w:t>tel. 54 270 02 30 wew. 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1:00Z</dcterms:created>
  <dc:creator>Sebastian_Czapiewski</dc:creator>
  <dc:description/>
  <dc:language>en-US</dc:language>
  <cp:lastModifiedBy>BIP</cp:lastModifiedBy>
  <dcterms:modified xsi:type="dcterms:W3CDTF">2014-03-12T06:41:00Z</dcterms:modified>
  <cp:revision>2</cp:revision>
  <dc:subject/>
  <dc:title/>
</cp:coreProperties>
</file>