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rwilno,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o organizowaniu imprezy artystycznej lub rozrywkowej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Zawiadamiam Wójta Gminy Skrwilno o organizowaniu imprezy (zabawy, dyskotek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rganizator imprezy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Rodzaj i charakter imprezy: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i data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zas trwania w godzinach: od ............................ do 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zewidywana liczba uczestników: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soba odpowiedzialna za ład i porządek podczas imprezy: ........................................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Organizator imprez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!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iadomienie o imprezie powinno być złożone nie później niż 30 dni przed planowanym terminem jej rozpoczę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61" w:right="1646" w:gutter="0" w:header="0" w:top="1258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0:00Z</dcterms:created>
  <dc:creator>Szmytkowski</dc:creator>
  <dc:description/>
  <cp:keywords/>
  <dc:language>en-US</dc:language>
  <cp:lastModifiedBy>Szmytkowski</cp:lastModifiedBy>
  <cp:lastPrinted>2014-05-22T09:06:00Z</cp:lastPrinted>
  <dcterms:modified xsi:type="dcterms:W3CDTF">2014-05-22T07:07:00Z</dcterms:modified>
  <cp:revision>3</cp:revision>
  <dc:subject/>
  <dc:title/>
</cp:coreProperties>
</file>